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f. Paolo FRASCONI, codice fiscale FRSPLA63D09F656R, nato a Montevarchi (AR) il 09/04/196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Statistical Relational Learning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021 del 15/01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Paoloa FRASCON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Statistical Relational Learning: Some Applications to Bioinformatic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la data di cui al precedente comma 3 del presente articol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0:00Z</dcterms:created>
  <dc:creator>Maryl</dc:creator>
  <dc:description/>
  <dc:language>en-US</dc:language>
  <cp:lastModifiedBy>pedra</cp:lastModifiedBy>
  <cp:lastPrinted>2009-05-18T15:41:00Z</cp:lastPrinted>
  <dcterms:modified xsi:type="dcterms:W3CDTF">2010-01-15T09:10:00Z</dcterms:modified>
  <cp:revision>2</cp:revision>
  <dc:subject/>
  <dc:title> </dc:title>
</cp:coreProperties>
</file>